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895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25400</wp:posOffset>
                </wp:positionV>
                <wp:extent cx="6802120" cy="346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34645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www.chejoori.ir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داشته‌اي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كا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قع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ي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ل،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ك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‌ش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يرفت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پذير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يت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‌كن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آمدتري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‌ه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ك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شا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يت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doc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ر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‌گير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غذ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و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غذ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‌ها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doc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‌افزا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MS Word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يپ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غذ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35.6pt;height:272.8pt;mso-wrap-distance-left:9.05pt;mso-wrap-distance-right:9.05pt;mso-wrap-distance-top:0pt;mso-wrap-distance-bottom:0pt;margin-top:-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كا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www.chejoori.ir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داشته‌اي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كا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قع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ي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ل،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ك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‌ش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يرفت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پذير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واه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يت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اش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‌كن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آمدتري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ي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‌ه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ك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شا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يت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Times New Roman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72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doc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pdf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ر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‌گير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pdf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غذ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تو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غذ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‌ها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doc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‌افزا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lang w:bidi="fa-IR"/>
                        </w:rPr>
                        <w:t>MS Word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يپ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غذ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Mitra"/>
                          <w:color w:val="FFFFFF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هد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ب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ها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گيري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TE-P06-F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3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وزرسان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39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‌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‌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عامل</w:t>
      </w:r>
      <w:r>
        <w:rPr>
          <w:rFonts w:cs="B Lotus"/>
          <w:sz w:val="28"/>
          <w:szCs w:val="28"/>
          <w:rtl w:val="true"/>
        </w:rPr>
        <w:t>: 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عامل</w:t>
      </w:r>
      <w:r>
        <w:rPr>
          <w:rFonts w:cs="B Lotus"/>
          <w:sz w:val="28"/>
          <w:szCs w:val="28"/>
          <w:rtl w:val="true"/>
        </w:rPr>
        <w:t>: 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350" w:leader="none"/>
          <w:tab w:val="center" w:pos="7290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</w:p>
    <w:p>
      <w:pPr>
        <w:pStyle w:val="Normal"/>
        <w:tabs>
          <w:tab w:val="clear" w:pos="720"/>
          <w:tab w:val="center" w:pos="1350" w:leader="none"/>
          <w:tab w:val="center" w:pos="7290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9:00Z</dcterms:created>
  <dc:creator>Mani</dc:creator>
  <dc:description/>
  <cp:keywords/>
  <dc:language>en-US</dc:language>
  <cp:lastModifiedBy>Mani</cp:lastModifiedBy>
  <cp:lastPrinted>2020-10-30T13:39:00Z</cp:lastPrinted>
  <dcterms:modified xsi:type="dcterms:W3CDTF">2020-11-24T18:42:00Z</dcterms:modified>
  <cp:revision>6</cp:revision>
  <dc:subject/>
  <dc:title/>
</cp:coreProperties>
</file>